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小说续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续梦寒梅下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雪景常常被用来描绘宁静和孤寂的氛围，而“千山暮雪”的这两个词汇则尤其能激发人们对传统文化的深刻思考。《千山暮雪小说续集》是对原著的一个延续，它不仅保留了原作中的美丽场景，更通过一系列精心编织的情节，让读者体验到了更深层次的人物内心世界。</w:t>
      </w:r>
      <w:r>
        <w:rPr>
          <w:sz w:val="32"/>
          <w:szCs w:val="32"/>
        </w:rPr>
        <w:t>&lt;/p&gt;&lt;p&gt;&lt;img src="/static-img/0OUqalD_MQVYKU33ASIHisrpaxePEL1z3DV0WzdJO2RdgSHIHXZmQsHC0Zw1rJkw.jpg"&gt;&lt;/p&gt;&lt;p&gt;</w:t>
      </w:r>
      <w:r>
        <w:rPr>
          <w:sz w:val="32"/>
          <w:szCs w:val="32"/>
        </w:rPr>
        <w:t>故事发生在一个偏远的小村庄里，村子四周被群山环抱，在冬日的黄昏时分，天空中飘落着细腻如棉絮般的白雪。正是在这样的背景下，一位名叫梅子的姑娘，她拥有着一种特殊的能力——能够感知到每一片落下的每一滴水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子的存在让整个村庄充满了神秘色彩，每当夜幕降临，她就会独自一人走出屋外，用她的力量去探寻那些隐藏在冰冷风雪中的秘密。她发现，有些人其实并不想被温暖所包围，他们渴望的是那种与自然融为一体、完全释放自己的自由感。这一点，让她开始质疑自己是否真的理解这个世界，以及自己真正想要的是什么？</w:t>
      </w:r>
      <w:r>
        <w:rPr>
          <w:sz w:val="32"/>
          <w:szCs w:val="32"/>
        </w:rPr>
        <w:t>&lt;/p&gt;&lt;p&gt;&lt;img src="/static-img/O_Hy5y4l-jToZ5oZjMFSksrpaxePEL1z3DV0WzdJO2RbbLm48Fjq_3FnIbq-yMVLAd-SD3GZP5tQ7EVAWVj7nJ1VK3-NnWW8EIcLxLIumCy7khFFQxa2YMjJ18UpwbvKohFTJ37DERMwVDsjR5JBO4h2TkhsQqoyYDIsL1jtgt5BBV9T2-2OEN-1pQ2VNLD4.jpg"&gt;&lt;/p&gt;&lt;p&gt;</w:t>
      </w:r>
      <w:r>
        <w:rPr>
          <w:sz w:val="32"/>
          <w:szCs w:val="32"/>
        </w:rPr>
        <w:t>随着时间的推移，这个小村庄吸引了一批来自不同地方的人们，他们各有各的心事，都希望找到属于自己的答案。在这里，有一个老人的故事，他曾经是一位军官，但因为一次意外事故失去了双腿。他选择回到家乡，因为他觉得只有回归自然，他才能重新找到生活的意义。而他的女儿，却是个聪明伶俐的小姑娘，她总是穿梭于山林间，与梅子一起探险，不断地学习如何控制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镇上出现了一系列奇怪的事情：有人报告说他们听到树木说话，有人说他们看到幽灵般闪烁的光芒。这些事件让所有人都感到不安，也使得梅子和她的朋友们不得不揭开真相。在这个过程中，他们发现这些现象并非偶然，而是某种力量试图唤醒沉睡已久的情感或记忆。</w:t>
      </w:r>
      <w:r>
        <w:rPr>
          <w:sz w:val="32"/>
          <w:szCs w:val="32"/>
        </w:rPr>
        <w:t>&lt;/p&gt;&lt;p&gt;&lt;img src="/static-img/O3vFicKih3wejwLlXIx2OsrpaxePEL1z3DV0WzdJO2RbbLm48Fjq_3FnIbq-yMVLAd-SD3GZP5tQ7EVAWVj7nJ1VK3-NnWW8EIcLxLIumCy7khFFQxa2YMjJ18UpwbvKohFTJ37DERMwVDsjR5JBO4h2TkhsQqoyYDIsL1jtgt5BBV9T2-2OEN-1pQ2VNLD4.jpg"&gt;&lt;/p&gt;&lt;p&gt;</w:t>
      </w:r>
      <w:r>
        <w:rPr>
          <w:sz w:val="32"/>
          <w:szCs w:val="32"/>
        </w:rPr>
        <w:t>《千山暮雪小说续集》通过这样的情节展开，让读者仿佛置身于那个遥远而又熟悉的地方，就像站在那片即将覆盖一切的声音之下。你可以感觉到寒风吹过你的脸颊，可以闻到燃烧柴火带来的温暖气息，你甚至可以听到远处传来的钟声，那是一个邀请你加入其中、成为故事的一部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是一部关于超自然能力的小说，更是一个关于人类内心深处渴望自由和解脱的问题探讨。当我们面对困境的时候，我们会做出怎样的选择？当我们迷失方向的时候，我们会向谁求助？《千山暮雪小说续集》提供了这样一些问题，并且以其独特的手法去回答它们，从而给予读者无尽的话题去思考和讨论。</w:t>
      </w:r>
      <w:r>
        <w:rPr>
          <w:sz w:val="32"/>
          <w:szCs w:val="32"/>
        </w:rPr>
        <w:t>&lt;/p&gt;&lt;p&gt;&lt;img src="/static-img/tbhh0DM6PbaNGJAXocQnCMrpaxePEL1z3DV0WzdJO2RbbLm48Fjq_3FnIbq-yMVLAd-SD3GZP5tQ7EVAWVj7nJ1VK3-NnWW8EIcLxLIumCy7khFFQxa2YMjJ18UpwbvKohFTJ37DERMwVDsjR5JBO4h2TkhsQqoyYDIsL1jtgt5BBV9T2-2OEN-1pQ2VNLD4.jpg"&gt;&lt;/p&gt;&lt;p&gt;&lt;a href = "/doc/251966-</w:t>
      </w:r>
      <w:r>
        <w:rPr>
          <w:sz w:val="32"/>
          <w:szCs w:val="32"/>
        </w:rPr>
        <w:t xml:space="preserve">千山暮雪小说续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续梦寒梅下的隐秘</w:t>
      </w:r>
      <w:r>
        <w:rPr>
          <w:sz w:val="32"/>
          <w:szCs w:val="32"/>
        </w:rPr>
        <w:t>.doc" rel="alternate" download="251966-</w:t>
      </w:r>
      <w:r>
        <w:rPr>
          <w:sz w:val="32"/>
          <w:szCs w:val="32"/>
        </w:rPr>
        <w:t xml:space="preserve">千山暮雪小说续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续梦寒梅下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